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ז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חל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כללי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3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ים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כריתת החו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ריתת חוזה   כיצ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זרה מן ההצ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קיעת ההצ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ב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בול דרך התנה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זקת קיב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עד הקיב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בול לאחר פק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זרה מן הקיב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בול תוך שינ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ם לב במשא ומת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יטול החוזה בשל פגם בכריתת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זה למראית 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ט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טע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טעות סופ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פ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ש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חלק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ך ה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בה לאחר 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תרו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צורת החוזה ותכנ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רת חו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כנו של חו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ש של חו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למת פר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זה על תנא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כול תנא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טלות החוזה או ההתנ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זה פס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הור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זה של משחק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גרלה או הימ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זה למתן צי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חוזה לטובת אדם שליש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קניית הז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חיית הז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הז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טענות נגד המוט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תו של הנו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קיום החו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ום בתום ל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ום   בידי מ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עד הקי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ום מוקד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חיית קי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קום הקי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ום בבינונ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ום בסכום רא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ום במטבע ישרא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ום על תנא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קיפת תשלומים בחיוב אח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קיפת תשלומים בחיובים אח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חירה בין חיובים חלו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ליף קי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זו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ו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ריבוי חייבים ונו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בוי חייב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יוב יחד ולח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טל החיוב בין החייב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זכות החז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בטוח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בוי נו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ז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ך ומועד למסירת הוד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צמאו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 והורא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 w:val="32"/>
          <w:szCs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ז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חל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כללי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3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  <w:r>
        <w:rPr>
          <w:rStyle w:val="Super"/>
          <w:rFonts w:cs="Miriam"/>
          <w:rtl w:val="true"/>
          <w:lang w:val="en-US" w:eastAsia="en-US"/>
        </w:rPr>
        <w:t>(</w:t>
      </w:r>
      <w:r>
        <w:rPr>
          <w:rStyle w:val="Super"/>
          <w:rFonts w:cs="Miriam"/>
          <w:lang w:val="en-US" w:eastAsia="en-US"/>
        </w:rPr>
        <w:t>2</w:t>
      </w:r>
      <w:r>
        <w:rPr>
          <w:rStyle w:val="Super"/>
          <w:rFonts w:cs="Miriam"/>
          <w:rtl w:val="true"/>
          <w:lang w:val="en-US" w:eastAsia="en-US"/>
        </w:rPr>
        <w:t>)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כרית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חוז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צ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צ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נ</w:t>
      </w:r>
      <w:r>
        <w:rPr>
          <w:rStyle w:val="Default"/>
          <w:rFonts w:cs="FrankRuehl"/>
          <w:rtl w:val="true"/>
        </w:rPr>
        <w:t>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3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3"/>
      <w:bookmarkEnd w:id="3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צ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צ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ב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צ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4"/>
      <w:bookmarkEnd w:id="4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ק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7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צ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צ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בו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5"/>
      <w:bookmarkEnd w:id="5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1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6"/>
      <w:bookmarkEnd w:id="6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ה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נה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ב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7" w:name="Seif7"/>
      <w:bookmarkEnd w:id="7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tl w:val="true"/>
        </w:rPr>
        <w:t>עה שאין בה אלא כדי לזכות את הניצ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זקה עליו שקיבל או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ולת אם הודיע למציע על התנגדותו תוך זמן סביר לאחר שנודע לו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7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8"/>
      <w:bookmarkEnd w:id="8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6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י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י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9"/>
      <w:bookmarkEnd w:id="9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ק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36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י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10"/>
      <w:bookmarkEnd w:id="10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3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י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י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11"/>
      <w:bookmarkEnd w:id="11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25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נ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12"/>
      <w:bookmarkEnd w:id="12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ת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ת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ר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" w:name="med1"/>
      <w:bookmarkEnd w:id="1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יט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ש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ג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כריתתו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3"/>
      <w:bookmarkEnd w:id="14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תמ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82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רא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רא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4"/>
      <w:bookmarkEnd w:id="15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54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ד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5"/>
      <w:bookmarkEnd w:id="16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טע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טעי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גיל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6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6"/>
      <w:bookmarkEnd w:id="17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פ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ו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00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פ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פ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7"/>
      <w:bookmarkEnd w:id="18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77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8"/>
      <w:bookmarkEnd w:id="19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ל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97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9"/>
      <w:bookmarkEnd w:id="20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5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ק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20"/>
      <w:bookmarkEnd w:id="21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11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21"/>
      <w:bookmarkEnd w:id="22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52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22"/>
      <w:bookmarkEnd w:id="23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05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ופ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ו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4" w:name="med2"/>
      <w:bookmarkEnd w:id="2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צור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תכנו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23"/>
      <w:bookmarkEnd w:id="25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52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24"/>
      <w:bookmarkEnd w:id="26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כ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35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25"/>
      <w:bookmarkEnd w:id="27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ו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25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tl w:val="true"/>
        </w:rPr>
        <w:t xml:space="preserve">קיים אותו עדיף על פירוש שלפיו הוא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צ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84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יטויים ותניות בחוזה שנוהגים להשתמש בהם בחוזים מאותו סוג יפורשו לפי המשמעות הנודעת להם באותם </w:t>
      </w:r>
      <w:r>
        <w:rPr>
          <w:rStyle w:val="Default"/>
          <w:rFonts w:cs="FrankRuehl"/>
          <w:rtl w:val="true"/>
        </w:rPr>
        <w:t>חוז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tl w:val="true"/>
        </w:rPr>
        <w:t>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ם על פירושו של חו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אין הוראה אחרת לענין הנדון ואם אין בענין הנדון או בהקשרו דבר שאינו מתיישב עם תחולה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84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28" w:name="Rov72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10.1981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hyperlink r:id="rId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030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5.6.1981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30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456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60" w:after="0"/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</w:tabs>
        <w:spacing w:lineRule="auto" w:line="240"/>
        <w:ind w:left="0" w:right="1134" w:hanging="0"/>
        <w:jc w:val="both"/>
        <w:rPr>
          <w:rFonts w:cs="FrankRuehl"/>
          <w:vanish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ש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Fonts w:cs="FrankRuehl"/>
          <w:strike/>
          <w:vanish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</w:tabs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vanish/>
          <w:sz w:val="20"/>
          <w:szCs w:val="20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</w:tabs>
        <w:spacing w:lineRule="auto" w:line="240"/>
        <w:ind w:left="0" w:right="1134" w:hanging="0"/>
        <w:jc w:val="both"/>
        <w:rPr>
          <w:vanish/>
          <w:color w:val="FF0000"/>
          <w:sz w:val="20"/>
          <w:szCs w:val="20"/>
          <w:shd w:fill="FFFF99" w:val="clear"/>
        </w:rPr>
      </w:pP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26.1.201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</w:tabs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</w:tabs>
        <w:spacing w:lineRule="auto" w:line="24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273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26.1.2011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02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35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ור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ע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ד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מ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מי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מ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סיב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ז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פורש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מ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עת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תמ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ך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ז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נסיב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מ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עת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תמ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פורש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שו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ז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פורש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ז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לשונו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ר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יים אותו עדיף על פירוש שלפיו הוא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רו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י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י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צ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ר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ר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טוב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26"/>
      <w:bookmarkEnd w:id="29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סכמ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27"/>
      <w:bookmarkEnd w:id="30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סיק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63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א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28"/>
      <w:bookmarkEnd w:id="31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1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א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ל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29"/>
      <w:bookmarkEnd w:id="32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57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תנ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תנ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30"/>
      <w:bookmarkEnd w:id="33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ית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ת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00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31"/>
      <w:bookmarkEnd w:id="34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ט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32"/>
      <w:bookmarkEnd w:id="35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ח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ר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זכ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ר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ח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כו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2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ר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מ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ח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ר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מ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ח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ר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ד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יכ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33"/>
      <w:bookmarkEnd w:id="36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27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7" w:name="med3"/>
      <w:bookmarkEnd w:id="3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חוז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טוב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יש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34"/>
      <w:bookmarkEnd w:id="38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509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35"/>
      <w:bookmarkEnd w:id="39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510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36"/>
      <w:bookmarkEnd w:id="40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5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37"/>
      <w:bookmarkEnd w:id="41"/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מ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03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ט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ט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38"/>
      <w:bookmarkEnd w:id="42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321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ו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43" w:name="med4"/>
      <w:bookmarkEnd w:id="4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קי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חוז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39"/>
      <w:bookmarkEnd w:id="44"/>
      <w:r>
        <w:rPr>
          <w:rStyle w:val="Bignumber"/>
          <w:rFonts w:cs="Miriam"/>
        </w:rPr>
        <w:t>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446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40"/>
      <w:bookmarkEnd w:id="45"/>
      <w:r>
        <w:rPr>
          <w:rStyle w:val="Bignumber"/>
          <w:rFonts w:cs="Miriam"/>
        </w:rPr>
        <w:t>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335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41"/>
      <w:bookmarkEnd w:id="46"/>
      <w:r>
        <w:rPr>
          <w:rStyle w:val="Bignumber"/>
          <w:rFonts w:cs="Miriam"/>
        </w:rPr>
        <w:t>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16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י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י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42"/>
      <w:bookmarkEnd w:id="47"/>
      <w:r>
        <w:rPr>
          <w:rStyle w:val="Bignumber"/>
          <w:rFonts w:cs="Miriam"/>
        </w:rPr>
        <w:t>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ד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8" w:name="Seif43"/>
      <w:bookmarkEnd w:id="48"/>
      <w:r>
        <w:rPr>
          <w:rStyle w:val="Bignumber"/>
          <w:rFonts w:cs="Miriam"/>
        </w:rPr>
        <w:t>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93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ע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ח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ח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44"/>
      <w:bookmarkEnd w:id="49"/>
      <w:r>
        <w:rPr>
          <w:rStyle w:val="Bignumber"/>
          <w:rFonts w:cs="Miriam"/>
        </w:rPr>
        <w:t>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018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י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י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0" w:name="Seif45"/>
      <w:bookmarkEnd w:id="50"/>
      <w:r>
        <w:rPr>
          <w:rStyle w:val="Bignumber"/>
          <w:rFonts w:cs="Miriam"/>
        </w:rPr>
        <w:t>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ב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ט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398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ינונ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ינו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46"/>
      <w:bookmarkEnd w:id="51"/>
      <w:r>
        <w:rPr>
          <w:rStyle w:val="Bignumber"/>
          <w:rFonts w:cs="Miriam"/>
        </w:rPr>
        <w:t>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399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כ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סכ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47"/>
      <w:bookmarkEnd w:id="52"/>
      <w:r>
        <w:rPr>
          <w:rStyle w:val="Bignumber"/>
          <w:rFonts w:cs="Miriam"/>
        </w:rPr>
        <w:t>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ל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22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טב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טב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ר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48"/>
      <w:bookmarkEnd w:id="53"/>
      <w:r>
        <w:rPr>
          <w:rStyle w:val="Bignumber"/>
          <w:rFonts w:cs="Miriam"/>
        </w:rPr>
        <w:t>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ו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02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א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4" w:name="Seif49"/>
      <w:bookmarkEnd w:id="54"/>
      <w:r>
        <w:rPr>
          <w:rStyle w:val="Bignumber"/>
          <w:rFonts w:cs="Miriam"/>
        </w:rPr>
        <w:t>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ל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ז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ס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5" w:name="Seif50"/>
      <w:bookmarkEnd w:id="55"/>
      <w:r>
        <w:rPr>
          <w:rStyle w:val="Bignumber"/>
          <w:rFonts w:cs="Miriam"/>
        </w:rPr>
        <w:t>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חש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ז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337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וב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וב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51"/>
      <w:bookmarkEnd w:id="56"/>
      <w:r>
        <w:rPr>
          <w:rStyle w:val="Bignumber"/>
          <w:rFonts w:cs="Miriam"/>
        </w:rPr>
        <w:t>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י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י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162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ו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ופ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ו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ו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ד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7" w:name="Seif52"/>
      <w:bookmarkEnd w:id="57"/>
      <w:r>
        <w:rPr>
          <w:rStyle w:val="Bignumber"/>
          <w:rFonts w:cs="Miriam"/>
        </w:rPr>
        <w:t>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494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8" w:name="Seif53"/>
      <w:bookmarkEnd w:id="58"/>
      <w:r>
        <w:rPr>
          <w:rStyle w:val="Bignumber"/>
          <w:rFonts w:cs="Miriam"/>
        </w:rPr>
        <w:t>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יו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נה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ו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83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קו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זוז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9" w:name="med5"/>
      <w:bookmarkEnd w:id="5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ריבו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יי</w:t>
      </w:r>
      <w:r>
        <w:rPr>
          <w:rFonts w:cs="FrankRuehl"/>
          <w:rtl w:val="true"/>
          <w:lang w:val="en-US" w:eastAsia="en-US"/>
        </w:rPr>
        <w:t>ב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נוש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54"/>
      <w:bookmarkEnd w:id="60"/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חו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84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ב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1" w:name="Seif55"/>
      <w:bookmarkEnd w:id="61"/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ח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018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חו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ח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ש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צ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ט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וית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ח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56"/>
      <w:bookmarkEnd w:id="62"/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226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יב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י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יי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ות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ש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צ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3" w:name="Seif57"/>
      <w:bookmarkEnd w:id="63"/>
      <w:r>
        <w:rPr>
          <w:rStyle w:val="Bignumber"/>
          <w:rFonts w:cs="Miriam"/>
        </w:rPr>
        <w:t>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ג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621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ז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ז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4" w:name="Seif58"/>
      <w:bookmarkEnd w:id="64"/>
      <w:r>
        <w:rPr>
          <w:rStyle w:val="Bignumber"/>
          <w:rFonts w:cs="Miriam"/>
        </w:rPr>
        <w:t>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446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וח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טוח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5" w:name="Seif59"/>
      <w:bookmarkEnd w:id="65"/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415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66" w:name="med6"/>
      <w:bookmarkEnd w:id="66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60"/>
      <w:bookmarkEnd w:id="67"/>
      <w:r>
        <w:rPr>
          <w:rStyle w:val="Bignumber"/>
          <w:rFonts w:cs="Miriam"/>
        </w:rPr>
        <w:t>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019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61"/>
      <w:bookmarkEnd w:id="68"/>
      <w:r>
        <w:rPr>
          <w:rStyle w:val="Bignumber"/>
          <w:rFonts w:cs="Miriam"/>
        </w:rPr>
        <w:t>6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85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9" w:name="Seif62"/>
      <w:bookmarkEnd w:id="69"/>
      <w:r>
        <w:rPr>
          <w:rStyle w:val="Bignumber"/>
          <w:rFonts w:cs="Miriam"/>
        </w:rPr>
        <w:t>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938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94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94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0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0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וצד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96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79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70" w:name="Seif63"/>
      <w:bookmarkEnd w:id="70"/>
      <w:r>
        <w:rPr>
          <w:rStyle w:val="Bignumber"/>
          <w:rFonts w:cs="Miriam"/>
        </w:rPr>
        <w:t>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</w:rPr>
        <w:t>1947-192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447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64"/>
      <w:bookmarkEnd w:id="71"/>
      <w:r>
        <w:rPr>
          <w:rStyle w:val="Bignumber"/>
          <w:rFonts w:cs="Miriam"/>
        </w:rPr>
        <w:t>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א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גוס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3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161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 w:val="26"/>
          <w:szCs w:val="26"/>
          <w:rtl w:val="true"/>
        </w:rPr>
        <w:t>ו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שפירא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נ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ל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זר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6"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ודעה למנויים על עריכה ושינויים במסמכי פסיקה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 xml:space="preserve">חקיקה ועוד באתר נבו 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קש 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7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0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9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9.4.197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8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8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9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03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6.19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6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5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עיף</w:t>
      </w:r>
      <w:r>
        <w:rPr>
          <w:rtl w:val="true"/>
        </w:rPr>
        <w:t xml:space="preserve"> </w:t>
      </w:r>
      <w:r>
        <w:rPr>
          <w:rFonts w:cs="FrankRuehl"/>
        </w:rPr>
        <w:t>2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8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0.198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7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6.1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2</w:t>
      </w:r>
      <w:r>
        <w:rPr>
          <w:rFonts w:cs="FrankRuehl"/>
          <w:rtl w:val="true"/>
        </w:rPr>
        <w:t xml:space="preserve"> (</w:t>
      </w:r>
      <w:hyperlink r:id="rId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חוז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חל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כללי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ל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ג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73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</w:rPr>
    </w:pPr>
    <w:r>
      <w:rPr>
        <w:rFonts w:cs="FrankRuehl"/>
        <w:color w:val="000000"/>
        <w:sz w:val="26"/>
        <w:sz w:val="26"/>
        <w:rtl w:val="true"/>
      </w:rPr>
      <w:t>נוסח</w:t>
    </w:r>
    <w:r>
      <w:rPr>
        <w:color w:val="000000"/>
        <w:sz w:val="26"/>
        <w:sz w:val="26"/>
        <w:rtl w:val="true"/>
      </w:rPr>
      <w:t xml:space="preserve"> </w:t>
    </w:r>
    <w:r>
      <w:rPr>
        <w:rFonts w:cs="FrankRuehl"/>
        <w:color w:val="000000"/>
        <w:sz w:val="26"/>
        <w:sz w:val="26"/>
        <w:rtl w:val="true"/>
      </w:rPr>
      <w:t>מלא</w:t>
    </w:r>
    <w:r>
      <w:rPr>
        <w:color w:val="000000"/>
        <w:sz w:val="26"/>
        <w:sz w:val="26"/>
        <w:rtl w:val="true"/>
      </w:rPr>
      <w:t xml:space="preserve"> </w:t>
    </w:r>
    <w:r>
      <w:rPr>
        <w:rFonts w:cs="FrankRuehl"/>
        <w:color w:val="000000"/>
        <w:sz w:val="26"/>
        <w:sz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</w:rPr>
    </w:pPr>
    <w:r>
      <w:rPr>
        <w:rFonts w:cs="FrankRuehl"/>
        <w:color w:val="000000"/>
        <w:sz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6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030.pdf" TargetMode="External"/><Relationship Id="rId3" Type="http://schemas.openxmlformats.org/officeDocument/2006/relationships/hyperlink" Target="http://www.nevo.co.il/Law_word/law17/PROP-1456.pdf" TargetMode="External"/><Relationship Id="rId4" Type="http://schemas.openxmlformats.org/officeDocument/2006/relationships/hyperlink" Target="http://www.nevo.co.il/Law_word/law14/law-2273.pdf" TargetMode="External"/><Relationship Id="rId5" Type="http://schemas.openxmlformats.org/officeDocument/2006/relationships/hyperlink" Target="http://www.nevo.co.il/law_word/law16/knesset-335.pdf" TargetMode="External"/><Relationship Id="rId6" Type="http://schemas.openxmlformats.org/officeDocument/2006/relationships/hyperlink" Target="http://www.nevo.co.il/advertisements/nevo-100.doc" TargetMode="External"/><Relationship Id="rId7" Type="http://schemas.openxmlformats.org/officeDocument/2006/relationships/hyperlink" Target="http://www.nevo.co.il/advertisements/nevo-100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694.pdf" TargetMode="External"/><Relationship Id="rId2" Type="http://schemas.openxmlformats.org/officeDocument/2006/relationships/hyperlink" Target="http://www.nevo.co.il/Law_word/law17/PROP-0880.pdf" TargetMode="External"/><Relationship Id="rId3" Type="http://schemas.openxmlformats.org/officeDocument/2006/relationships/hyperlink" Target="http://www.nevo.co.il/Law_word/law14/LAW-1030.pdf" TargetMode="External"/><Relationship Id="rId4" Type="http://schemas.openxmlformats.org/officeDocument/2006/relationships/hyperlink" Target="http://www.nevo.co.il/Law_word/law17/PROP-1456.pdf" TargetMode="External"/><Relationship Id="rId5" Type="http://schemas.openxmlformats.org/officeDocument/2006/relationships/hyperlink" Target="http://www.nevo.co.il/Law_word/law14/law-2273.pdf" TargetMode="External"/><Relationship Id="rId6" Type="http://schemas.openxmlformats.org/officeDocument/2006/relationships/hyperlink" Target="http://www.nevo.co.il/law_word/law16/knesset-33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38:00Z</dcterms:created>
  <dc:creator>hofit</dc:creator>
  <dc:description/>
  <cp:keywords/>
  <dc:language>en-US</dc:language>
  <cp:lastModifiedBy>m4</cp:lastModifiedBy>
  <dcterms:modified xsi:type="dcterms:W3CDTF">2014-09-09T16:38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חוזים</vt:lpwstr>
  </property>
  <property fmtid="{D5CDD505-2E9C-101B-9397-08002B2CF9AE}" pid="3" name="CHNUMBER">
    <vt:lpwstr>0142</vt:lpwstr>
  </property>
  <property fmtid="{D5CDD505-2E9C-101B-9397-08002B2CF9AE}" pid="4" name="LAWNAME">
    <vt:lpwstr>חוק החוזים (חלק כללי), תשל"ג-1973</vt:lpwstr>
  </property>
  <property fmtid="{D5CDD505-2E9C-101B-9397-08002B2CF9AE}" pid="5" name="LAWNUMBER">
    <vt:lpwstr>0002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273.pdf;‎רשומות - ספר חוקים#ס"ח תשע"א מס' 2273# ‏מיום 26.1.2011 עמ' 202– תיקון מס' 2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חיובים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חוזים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  <property fmtid="{D5CDD505-2E9C-101B-9397-08002B2CF9AE}" pid="63" name="_AdHocReviewCycleID">
    <vt:r8>467428216</vt:r8>
  </property>
  <property fmtid="{D5CDD505-2E9C-101B-9397-08002B2CF9AE}" pid="64" name="_AuthorEmail">
    <vt:lpwstr>r-gafni@012.net.il</vt:lpwstr>
  </property>
  <property fmtid="{D5CDD505-2E9C-101B-9397-08002B2CF9AE}" pid="65" name="_AuthorEmailDisplayName">
    <vt:lpwstr>Ruti</vt:lpwstr>
  </property>
  <property fmtid="{D5CDD505-2E9C-101B-9397-08002B2CF9AE}" pid="66" name="_EmailSubject">
    <vt:lpwstr>Revadim</vt:lpwstr>
  </property>
  <property fmtid="{D5CDD505-2E9C-101B-9397-08002B2CF9AE}" pid="67" name="_ReviewingToolsShownOnce">
    <vt:lpwstr/>
  </property>
</Properties>
</file>